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  <w:t>Zastupitelstvo obce  R a k ů v k 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zasedání č.j. 03/2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 xml:space="preserve">Datum konání zasedání zastupitelstva :  </w:t>
      </w:r>
      <w:r>
        <w:rPr>
          <w:sz w:val="24"/>
        </w:rPr>
        <w:t xml:space="preserve">  </w:t>
      </w:r>
      <w:r>
        <w:rPr>
          <w:b/>
          <w:sz w:val="24"/>
        </w:rPr>
        <w:t>01. června 2023 v 19.00 ho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ísto  konání zasedání zastupitelstva :  </w:t>
      </w:r>
      <w:r>
        <w:rPr>
          <w:sz w:val="24"/>
        </w:rPr>
        <w:t xml:space="preserve">  Obecní úřad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řítomní členové zastupitelstva obce  : </w:t>
      </w:r>
      <w:r>
        <w:rPr>
          <w:sz w:val="24"/>
        </w:rPr>
        <w:t xml:space="preserve">    dle prezenční listiny – 7  členů</w:t>
      </w:r>
    </w:p>
    <w:p>
      <w:pPr>
        <w:pStyle w:val="Normal"/>
        <w:ind w:left="43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Zapisovatel : </w:t>
      </w:r>
      <w:r>
        <w:rPr>
          <w:sz w:val="24"/>
        </w:rPr>
        <w:t xml:space="preserve">                                             - Josef Mik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Ověřovatelé zápisu : </w:t>
      </w:r>
      <w:r>
        <w:rPr>
          <w:sz w:val="24"/>
        </w:rPr>
        <w:t xml:space="preserve">                                -  Muzikant Petr, Žítková Vě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Navržený program zasedání zastupitelstva obc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Zahájení, určení ověřovatelů zápisu (§ 95,odst. 1 zákona o obcích) a zapisovate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)  Schválení programu zase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Schválení  „Smlouvy o poskytnutí dotace z POV Olomouckého kraje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Schválení „Smlouvy o dílo“ – Dodání LED svítidel VO – obec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)  Schválení aktualizace „Strategie rozvoje obce Rakůvka na roky 2023 – 2028“</w:t>
      </w:r>
    </w:p>
    <w:p>
      <w:pPr>
        <w:pStyle w:val="Normal"/>
        <w:rPr/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6)  Seznámení s přípravou dětského odpoledne u hasičské zbroj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Závě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K projednávaným bodům programu :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 xml:space="preserve">bod 1 </w:t>
      </w:r>
      <w:r>
        <w:rPr>
          <w:sz w:val="24"/>
        </w:rPr>
        <w:t xml:space="preserve"> – zapisovatel – Josef Mikul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ověřovatelé zápisu :  Muzikant Petr, Žítková Vě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 xml:space="preserve"> schváleno 7 hlasy pro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d 2</w:t>
      </w:r>
      <w:r>
        <w:rPr>
          <w:sz w:val="24"/>
        </w:rPr>
        <w:t xml:space="preserve"> – starosta přednesl návrh programu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>schválen 7 hlasy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3</w:t>
      </w:r>
      <w:r>
        <w:rPr>
          <w:sz w:val="24"/>
        </w:rPr>
        <w:t xml:space="preserve">  - starosta přednesl zastupitelstvu návrh „Smlouvy o poskytnutí dotace z P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lomouckého kraje“ na akci „Obnova veřejného osvětlení v obci Rakůvka“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ástečná úhrada uznatelných výdajů, ve výši 200.0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 xml:space="preserve">-zastupitelstvo schvaluje 7 hlasy pro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bod 4 </w:t>
      </w:r>
      <w:r>
        <w:rPr>
          <w:sz w:val="24"/>
        </w:rPr>
        <w:t xml:space="preserve"> -  starosta přednesl zastupitelstvu návrh „Smlouvy o dílo“ na akci „Dodání L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vítidel VO – obec Rakůvka s firmou EMPESORT s.r.o. Valašské Meziříčí, kter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vítězila v „cenovém marketingu“ tří firem, částkou 369.328,30 Kč s DPH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</w:t>
      </w:r>
      <w:r>
        <w:rPr>
          <w:b/>
          <w:sz w:val="24"/>
          <w:u w:val="single"/>
        </w:rPr>
        <w:t xml:space="preserve">zastupitelstvo schvaluje 7 hlasy pro  </w:t>
      </w:r>
    </w:p>
    <w:p>
      <w:pPr>
        <w:pStyle w:val="Normlnweb"/>
        <w:jc w:val="both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lnweb"/>
        <w:jc w:val="both"/>
        <w:rPr/>
      </w:pPr>
      <w:r>
        <w:rPr>
          <w:u w:val="single"/>
        </w:rPr>
        <w:t>bod 5</w:t>
      </w:r>
      <w:r>
        <w:rPr/>
        <w:t xml:space="preserve"> – starosta  přednesl zastupitelstvu návrh „Strategie rozvoje obce Rakůvka na roky 2023   </w:t>
      </w:r>
    </w:p>
    <w:p>
      <w:pPr>
        <w:pStyle w:val="Normlnweb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- 2028“, který připravila obec ve spolupráci s MAS Region Haná. Původní „Strategie“     </w:t>
      </w:r>
    </w:p>
    <w:p>
      <w:pPr>
        <w:pStyle w:val="Normlnweb"/>
        <w:jc w:val="both"/>
        <w:rPr/>
      </w:pPr>
      <w:r>
        <w:rPr>
          <w:rFonts w:eastAsia="Times New Roman"/>
        </w:rPr>
        <w:t xml:space="preserve">             </w:t>
      </w:r>
      <w:r>
        <w:rPr/>
        <w:t>byla zpracovaná do roku 2022, tudíž bylo nutné provést aktualiza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 xml:space="preserve">zastupitelstvo schvaluje 7 hlasy  pro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6 -</w:t>
      </w:r>
      <w:r>
        <w:rPr>
          <w:sz w:val="24"/>
        </w:rPr>
        <w:t xml:space="preserve">     starosta vyzval předsedkyni výboru pro mládež a kulturu, aby zastupitelstvo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eznámila s přípravou tradiční letní akce pro děti i dospělé u hasičské zbrojnic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ětské odpoledne a večer pro rodiče. Program je, jako jindy, bohatý, je zajiště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kákací hrad, nově se představí vojáci z Prostějova s ukázkou zbraní a techniky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ovněž je zajištěno bohaté občerstvení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>zastupitelstvo bere na vědomí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j. 03/2023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bod 3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„Smlouvu o poskytnutí dotace z POV Olomouckého kraje na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kci „Obnova veřejného osvětlení v obci Rakůvka“ ve výši 200.000 Kč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4"/>
          <w:u w:val="single"/>
        </w:rPr>
        <w:t xml:space="preserve">zastupitelstvo chvaluje 7 hlasy pr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4</w:t>
      </w:r>
      <w:r>
        <w:rPr>
          <w:sz w:val="24"/>
        </w:rPr>
        <w:t xml:space="preserve">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 „Smlouvu o dílo“ – dodání LED svítidel VO – obe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kůvka s firmou EMPESORT s.r.o. Valašské Meziříč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 xml:space="preserve">zastupitelstvo schvaluje 7 hlasy pr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lnweb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bod 5</w:t>
      </w:r>
      <w:r>
        <w:rPr/>
        <w:t xml:space="preserve"> –  z</w:t>
      </w:r>
      <w:r>
        <w:rPr>
          <w:color w:val="000000"/>
        </w:rPr>
        <w:t xml:space="preserve">astupitelstvo schvaluje aktualizaci „Strategie rozvoje obce Rakůvka na roky 2023 –      </w:t>
      </w:r>
    </w:p>
    <w:p>
      <w:pPr>
        <w:pStyle w:val="Normlnweb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2028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 xml:space="preserve">zastupitelstvo schvaluje 7 hlasy pro </w:t>
      </w: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>bod 6</w:t>
      </w:r>
      <w:r>
        <w:rPr>
          <w:sz w:val="24"/>
        </w:rPr>
        <w:t xml:space="preserve">  -  - zastupitelstvo </w:t>
      </w:r>
      <w:r>
        <w:rPr>
          <w:b/>
          <w:sz w:val="24"/>
        </w:rPr>
        <w:t xml:space="preserve">bere na vědomí </w:t>
      </w:r>
      <w:r>
        <w:rPr>
          <w:sz w:val="24"/>
        </w:rPr>
        <w:t>přípravu dětského odpoledne u hasičské zbroj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zato na vědom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1200" w:hanging="0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                                                            Ověřovatelé :                                    Starosta :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1:00Z</dcterms:created>
  <dc:creator>Mikulka  Josef</dc:creator>
  <dc:description/>
  <cp:keywords/>
  <dc:language>en-US</dc:language>
  <cp:lastModifiedBy>Rakuvka</cp:lastModifiedBy>
  <cp:lastPrinted>2023-05-14T22:44:00Z</cp:lastPrinted>
  <dcterms:modified xsi:type="dcterms:W3CDTF">2023-07-24T15:51:00Z</dcterms:modified>
  <cp:revision>11</cp:revision>
  <dc:subject/>
  <dc:title>Zastupitelstvo obce  R a k ů v k a</dc:title>
</cp:coreProperties>
</file>