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rPr/>
      </w:pPr>
      <w:r>
        <w:rPr/>
        <w:t>Zastupitelstvo obce  R a k ů v k 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zasedání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Datum konání zasedání zastupitelstva :  </w:t>
      </w:r>
      <w:r>
        <w:rPr>
          <w:sz w:val="24"/>
        </w:rPr>
        <w:t xml:space="preserve">  4. července 2008 v 19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ísto  konání zasedání zastupitelstva :  </w:t>
      </w:r>
      <w:r>
        <w:rPr>
          <w:sz w:val="24"/>
        </w:rPr>
        <w:t xml:space="preserve">  Obecní dům - klubovna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í členové zastupitelstva obce  : </w:t>
      </w:r>
      <w:r>
        <w:rPr>
          <w:sz w:val="24"/>
        </w:rPr>
        <w:t xml:space="preserve">    dle prezenční listiny - 7  člen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 :</w:t>
      </w:r>
      <w:r>
        <w:rPr>
          <w:sz w:val="24"/>
        </w:rPr>
        <w:t xml:space="preserve">                                     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Zapisovatel : </w:t>
      </w:r>
      <w:r>
        <w:rPr>
          <w:sz w:val="24"/>
        </w:rPr>
        <w:t xml:space="preserve">                                             - Josef Mik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Ověřovatelé zápisu : </w:t>
      </w:r>
      <w:r>
        <w:rPr>
          <w:sz w:val="24"/>
        </w:rPr>
        <w:t xml:space="preserve">                                   Muzikant Petr, Tomek P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chválený program zasedání zastupitelstva ob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, schválení programu 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2) Kontrola usnesení z minulé schůz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960" w:right="-1417" w:hanging="0"/>
        <w:rPr>
          <w:sz w:val="24"/>
        </w:rPr>
      </w:pPr>
      <w:r>
        <w:rPr>
          <w:sz w:val="24"/>
        </w:rPr>
        <w:t xml:space="preserve">3)  Schválení územního plánu obce Rakůvka </w:t>
      </w:r>
    </w:p>
    <w:p>
      <w:pPr>
        <w:pStyle w:val="Normal"/>
        <w:ind w:left="3960" w:right="-1417" w:hanging="0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rPr/>
      </w:pPr>
      <w:r>
        <w:rPr>
          <w:sz w:val="24"/>
        </w:rPr>
        <w:t xml:space="preserve">4) Projednání žádosti na vydání souhlasu na akci – </w:t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časná střelnice … - p- Mikulka Miloš</w:t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5) Projednání cenové nabídky zpracování GIS pr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obec Rakůvk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6) Projednání urbanistické studie návsi obce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7) Projednání účasti na nohejbalovém turnaji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Rak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8) Projednání přípravy dětského 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9)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10)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K projednávaným bodům programu :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bod 1 </w:t>
      </w:r>
      <w:r>
        <w:rPr>
          <w:sz w:val="24"/>
        </w:rPr>
        <w:t xml:space="preserve"> – bez připomínek – </w:t>
      </w:r>
      <w:r>
        <w:rPr>
          <w:b/>
          <w:sz w:val="24"/>
          <w:u w:val="single"/>
        </w:rPr>
        <w:t>program zasedání schválen 7 hlasy p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bod 2 </w:t>
      </w:r>
      <w:r>
        <w:rPr>
          <w:sz w:val="24"/>
        </w:rPr>
        <w:t xml:space="preserve"> - všechny body usnesení byly splněny - </w:t>
      </w:r>
      <w:r>
        <w:rPr>
          <w:b/>
          <w:sz w:val="24"/>
          <w:u w:val="single"/>
        </w:rPr>
        <w:t>schváleno 7 hlasy pro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bod 3 </w:t>
      </w:r>
      <w:r>
        <w:rPr>
          <w:sz w:val="24"/>
        </w:rPr>
        <w:t xml:space="preserve"> - starosta seznámil členy zastupitelstva s návrhem územního plánu obce, který byl již několikrát projednáván </w:t>
      </w:r>
      <w:r>
        <w:rPr>
          <w:sz w:val="24"/>
          <w:u w:val="single"/>
        </w:rPr>
        <w:t xml:space="preserve">– </w:t>
      </w:r>
      <w:r>
        <w:rPr>
          <w:b/>
          <w:sz w:val="24"/>
          <w:u w:val="single"/>
        </w:rPr>
        <w:t>zastupitelstv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chvaluje 7 hlasy pro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bod 4 – </w:t>
      </w:r>
      <w:r>
        <w:rPr>
          <w:sz w:val="24"/>
        </w:rPr>
        <w:t xml:space="preserve">starosta seznámil členy zastupitelstva s žádostí p. Miloše Mikulky, Dolní 3734/22, 796 04 Prostějov na vydání souhlasu na akci – Občasná střelnice na pozemcích parc.č. 252/2, 252/1 a 251/2 pro kat.území Rakůvka. Rovněž předložil „Provozní řád střelnice Rakůvka“ a kopii mapy bývalé pozemkové držby. Zastupitelstvo se domnívá, že se jedná o zásah do schváleného územního plánu obce, ve kterém se s tímto záměrem nepočítalo, a proto by se jednalo o změnu územního plánu se všemi důsledky, z toho vyplývajícími. Bylo proto navrženo vznést dotaz na stavebním odboru v Konici a u zpracovatelů územního plánu – firmy URBOL Olomouc. Na základě získaných informací bude záležitost s p. Milošem Mikulkou projednána a zastupitelstvo se k záležitosti vyjádří rovněž na základě získaných podkladů na příštím zasedání. Do té doby se projednávání této žádosti odkládá- </w:t>
      </w:r>
      <w:r>
        <w:rPr>
          <w:b/>
          <w:sz w:val="24"/>
          <w:u w:val="single"/>
        </w:rPr>
        <w:t>zastupitelstvo schvaluje navržené řešení 7 hlasy pro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240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bod 5 </w:t>
      </w:r>
      <w:r>
        <w:rPr>
          <w:sz w:val="24"/>
        </w:rPr>
        <w:t xml:space="preserve">– starosta seznámil členy zastupitelstva s cenovou nabídkou zpracování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geografického informačního systému (GIS) pro OÚ Rakůvka – </w:t>
      </w:r>
      <w:r>
        <w:rPr>
          <w:b/>
          <w:sz w:val="24"/>
        </w:rPr>
        <w:t xml:space="preserve">zastupitelstvo 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chvaluje 7 hlasy pro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- </w:t>
      </w:r>
      <w:r>
        <w:rPr>
          <w:sz w:val="24"/>
          <w:u w:val="single"/>
        </w:rPr>
        <w:t>bod 6</w:t>
      </w:r>
      <w:r>
        <w:rPr>
          <w:sz w:val="24"/>
        </w:rPr>
        <w:t xml:space="preserve"> – Starosta a místostarosta seznámili členy zastupitelstva s návrhy řešení 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urbanistické studie návsi obce Rakůvka. Zastupitelstvo navrhuje dokončit návrh č. 1 s tím, </w:t>
      </w:r>
    </w:p>
    <w:p>
      <w:pPr>
        <w:pStyle w:val="Normal"/>
        <w:ind w:left="24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že budou zachovány břehy rybníka a zachováno větší procento zeleně na návsi, než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ůvodně návrh řešil.Rovněž místní komunikace nebude dlážděná, ale z „balené asfaltové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měsi. Zastupitelstvo ukládá starostovi a místostarostovi projednat s architektem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zhodnutí a zajistit potřebné podklady pro územní a stavební řízení s cílem dodržet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rmín pro podání žádosti o dotaci.– </w:t>
      </w:r>
      <w:r>
        <w:rPr>
          <w:b/>
          <w:sz w:val="24"/>
          <w:u w:val="single"/>
        </w:rPr>
        <w:t>zastupitelstvo schvaluje 7 hlasy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u w:val="single"/>
        </w:rPr>
        <w:t>bod 7</w:t>
      </w:r>
      <w:r>
        <w:rPr>
          <w:sz w:val="24"/>
        </w:rPr>
        <w:t xml:space="preserve"> – Starosta seznámil členy zastupitelstva s pozvánkou obce Raková na nohejbalový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urnaj. Požádal mladší členy zastupitelstva o zajištění účasti. – </w:t>
      </w:r>
      <w:r>
        <w:rPr>
          <w:b/>
          <w:sz w:val="24"/>
        </w:rPr>
        <w:t xml:space="preserve">zastupitelstvo bere n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ědomí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bod 8</w:t>
      </w:r>
      <w:r>
        <w:rPr>
          <w:sz w:val="24"/>
        </w:rPr>
        <w:t xml:space="preserve"> – starosta a místostarosta vyzvali členy zastupitelstva, aby svojí iniciativou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apomohli obnovit tradici pořádání dětských dnů v době prázdnin. Byl navržen termín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polovině prázdnin – 2. 8. 2008 a garantem akce p. Miroslav Sedláček. Ostatní členové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 xml:space="preserve">zastupitelstva budou v organizaci akce nápomocni– </w:t>
      </w:r>
      <w:r>
        <w:rPr>
          <w:b/>
          <w:sz w:val="24"/>
          <w:u w:val="single"/>
        </w:rPr>
        <w:t xml:space="preserve">zastupitelstvo schvaluje 7 hlasy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pro.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- bod 3</w:t>
      </w:r>
      <w:r>
        <w:rPr>
          <w:sz w:val="24"/>
        </w:rPr>
        <w:t xml:space="preserve"> – zastupitelstvo </w:t>
      </w:r>
      <w:r>
        <w:rPr>
          <w:b/>
          <w:sz w:val="24"/>
        </w:rPr>
        <w:t>schvaluje</w:t>
      </w:r>
      <w:r>
        <w:rPr>
          <w:sz w:val="24"/>
        </w:rPr>
        <w:t xml:space="preserve"> územní plán obce Rakůvka – </w:t>
      </w:r>
      <w:r>
        <w:rPr>
          <w:b/>
          <w:sz w:val="24"/>
        </w:rPr>
        <w:t xml:space="preserve">schváleno 7 hlas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bod </w:t>
      </w:r>
      <w:r>
        <w:rPr>
          <w:sz w:val="24"/>
        </w:rPr>
        <w:t xml:space="preserve">4 - zastupitelstvo </w:t>
      </w:r>
      <w:r>
        <w:rPr>
          <w:b/>
          <w:sz w:val="24"/>
        </w:rPr>
        <w:t>schvaluje</w:t>
      </w:r>
      <w:r>
        <w:rPr>
          <w:sz w:val="24"/>
        </w:rPr>
        <w:t xml:space="preserve"> postup při řešení akce – Občasná střelnice a ukládá starostovi a místostarostovi zajistit potřebné informace od dotčených institucí–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schváleno 7 hlasy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bod 5 </w:t>
      </w:r>
      <w:r>
        <w:rPr>
          <w:sz w:val="24"/>
        </w:rPr>
        <w:t xml:space="preserve">– zastupitelstvo </w:t>
      </w:r>
      <w:r>
        <w:rPr>
          <w:b/>
          <w:sz w:val="24"/>
        </w:rPr>
        <w:t>schvaluje</w:t>
      </w:r>
      <w:r>
        <w:rPr>
          <w:sz w:val="24"/>
        </w:rPr>
        <w:t xml:space="preserve"> cenovou nabídku zpracování GIS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bod 6</w:t>
      </w:r>
      <w:r>
        <w:rPr>
          <w:sz w:val="24"/>
        </w:rPr>
        <w:t xml:space="preserve"> – zastupitelstvo </w:t>
      </w:r>
      <w:r>
        <w:rPr>
          <w:b/>
          <w:sz w:val="24"/>
        </w:rPr>
        <w:t>schvaluje</w:t>
      </w:r>
      <w:r>
        <w:rPr>
          <w:sz w:val="24"/>
        </w:rPr>
        <w:t xml:space="preserve"> návrh na zpracování urbanistické studie návsi ve výše uvedené podobě. Ukládá starostovi a místostarostovi uložit požadavek architekt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bod 8</w:t>
      </w:r>
      <w:r>
        <w:rPr>
          <w:sz w:val="24"/>
        </w:rPr>
        <w:t xml:space="preserve"> – zastupitelstvo </w:t>
      </w:r>
      <w:r>
        <w:rPr>
          <w:b/>
          <w:sz w:val="24"/>
        </w:rPr>
        <w:t>schvaluje</w:t>
      </w:r>
      <w:r>
        <w:rPr>
          <w:sz w:val="24"/>
        </w:rPr>
        <w:t xml:space="preserve"> provedení dětského dne 2. 8. 2008 a pokud počasí dovolí, tak ještě ke konci prázdnin. Ukládá p. Miroslavu Sedláčkovi hlavní organizaci akce a ostatním zastupitelům souč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                                                           Ověřovatelé :                                    Starosta :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0:00Z</dcterms:created>
  <dc:creator>Mikulka  Josef</dc:creator>
  <dc:description/>
  <cp:keywords/>
  <dc:language>en-US</dc:language>
  <cp:lastModifiedBy>Josef Mikulka</cp:lastModifiedBy>
  <cp:lastPrinted>2008-09-08T21:29:00Z</cp:lastPrinted>
  <dcterms:modified xsi:type="dcterms:W3CDTF">2008-09-08T19:30:00Z</dcterms:modified>
  <cp:revision>2</cp:revision>
  <dc:subject/>
  <dc:title>Zastupitelstvo obce  R a k ů v k a</dc:title>
</cp:coreProperties>
</file>