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věrečné slovo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vazu měst a obcí ČR a svým spoluobčanům, že m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o 38 letech práce v samosprávě naší krásné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1976 – 1980 – člen Rady MNV Rakůvka, </w:t>
      </w:r>
    </w:p>
    <w:p>
      <w:pPr>
        <w:pStyle w:val="Normal"/>
        <w:rPr/>
      </w:pPr>
      <w:r>
        <w:rPr/>
        <w:t xml:space="preserve">- 1980 – 1990 – člen Rady MNV Bohuslavice a předseda Občanského výboru Rakůvka </w:t>
      </w:r>
    </w:p>
    <w:p>
      <w:pPr>
        <w:pStyle w:val="Normal"/>
        <w:rPr/>
      </w:pPr>
      <w:r>
        <w:rPr/>
        <w:t>- od roku 1990 starosta obce Rakův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ylo umožněno jako odměnu přijat pozvání a prožít zážitek, na který se nezapomín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zprostředně se setkat s prezidentem republiky Milošem Zemanem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ředsedou poslanecké sněmovny PČR Janem Hamáčkem, místopředsedy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poslanci PS PČR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dsedou Senátu Milanem Štěchem a některými senátory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ředsedou vlády ČR Bohuslavem Sobotkou a většinou ministrů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jtmany všech kraj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licejním prezidentem Tomášem Tuhý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litelem Hradní stráže plk. ing. Radimem Studený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 jinými vysokými představiteli našeho stá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v majestátních prostorách Pražského hradu, v místech, kde procházela historie našeho státu,  </w:t>
      </w:r>
      <w:r>
        <w:rPr>
          <w:b/>
          <w:u w:val="single"/>
        </w:rPr>
        <w:t>kde jsem se s hlubokou pokorou a úctou sklonil</w:t>
      </w:r>
      <w:r>
        <w:rPr>
          <w:b/>
        </w:rPr>
        <w:t xml:space="preserve"> před krásou Španělského sálu,</w:t>
      </w:r>
      <w:r>
        <w:rPr/>
        <w:t xml:space="preserve"> který je výrazem nesmírného umění našich předků a kde jsou prezidentem republiky přijímány nejvzácnější návštěvy zahraničních představitelů, probíhají zde reprezentační shromáždění, velké recepce prezidenta republiky, slavnostní koncerty a podob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ogram připravený Svazem měst a obcí ČR byl doprovázen Hudbou Hradní stráže      a Policie ČR a vystoupením sólistů opery Národního diva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V kategorii „Cena veřejnosti – obce do 500 obyvatel“, kde jsem byl zařazen, protože nejsme členy Svazu měst a obcí, byl vyhodnocen pouze jeden starosta z celé republiky. Mimochodem se jím stal představitel Středočeského kraj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</w:rPr>
        <w:t>Ocenění finalisty soutěže“ jsem pojal nejen jako poctu pro moji osobu, ale jako poctu pro celou naši obe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byl jsem moc rád, že jsem ji touto formou mohl prezentovat mezi těmi nejlepšími</w:t>
      </w:r>
    </w:p>
    <w:p>
      <w:pPr>
        <w:pStyle w:val="Normal"/>
        <w:ind w:left="360" w:hanging="0"/>
        <w:rPr/>
      </w:pPr>
      <w:r>
        <w:rPr/>
        <w:t xml:space="preserve">v rámci republiky. Věřte, že jsem při těchto pro mě vzácných okamžicích myslel na Vás všechny, na kolegy zastupitele, hasiče, naše předchůdce, prostě, měl jsem před očima celou naši obec. </w:t>
      </w:r>
    </w:p>
    <w:p>
      <w:pPr>
        <w:pStyle w:val="Normal"/>
        <w:ind w:left="360" w:hanging="0"/>
        <w:rPr/>
      </w:pPr>
      <w:r>
        <w:rPr/>
        <w:t xml:space="preserve">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Při neformálním rozhovoru po skončení oficiální části jsem panu premiérovi Sobotkovi řekl, že s lidmi, kteří u nás žijí, si troufáme na všechno, protože na ně je spolehnu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</w:t>
      </w:r>
      <w:r>
        <w:rPr/>
        <w:t>Josef Mikulka, 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37:00Z</dcterms:created>
  <dc:creator>Josef Mikulka</dc:creator>
  <dc:description/>
  <cp:keywords/>
  <dc:language>en-US</dc:language>
  <cp:lastModifiedBy>Josef Mikulka</cp:lastModifiedBy>
  <cp:lastPrinted>2014-09-25T17:04:00Z</cp:lastPrinted>
  <dcterms:modified xsi:type="dcterms:W3CDTF">2014-09-25T15:04:00Z</dcterms:modified>
  <cp:revision>3</cp:revision>
  <dc:subject/>
  <dc:title>Závěrečné slovo :</dc:title>
</cp:coreProperties>
</file>