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7" w:hanging="0"/>
        <w:outlineLvl w:val="0"/>
        <w:rPr/>
      </w:pPr>
      <w:r>
        <w:rPr/>
        <w:t>Zastupitelstvo obce  R a k ů v k 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pis ze zasedání č.j. 07/201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u w:val="single"/>
        </w:rPr>
        <w:t xml:space="preserve">Datum konání zasedání zastupitelstva :  </w:t>
      </w:r>
      <w:r>
        <w:rPr>
          <w:sz w:val="24"/>
        </w:rPr>
        <w:t xml:space="preserve">  18. prosince 2015 v 18.00 h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Místo  konání zasedání zastupitelstva :  </w:t>
      </w:r>
      <w:r>
        <w:rPr>
          <w:sz w:val="24"/>
        </w:rPr>
        <w:t xml:space="preserve">  Obecní dům Rakův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Přítomní členové zastupitelstva obce  : </w:t>
      </w:r>
      <w:r>
        <w:rPr>
          <w:sz w:val="24"/>
        </w:rPr>
        <w:t xml:space="preserve">    dle prezenční listiny – 7  člen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mluven :</w:t>
      </w:r>
      <w:r>
        <w:rPr>
          <w:sz w:val="24"/>
        </w:rPr>
        <w:t xml:space="preserve">                                               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Zapisovatel : </w:t>
      </w:r>
      <w:r>
        <w:rPr>
          <w:sz w:val="24"/>
        </w:rPr>
        <w:t xml:space="preserve">                                             - Josef Mikul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Ověřovatelé zápisu : </w:t>
      </w:r>
      <w:r>
        <w:rPr>
          <w:sz w:val="24"/>
        </w:rPr>
        <w:t xml:space="preserve">                                -  Žítek Jaroslav, Muzikant Miroslav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  <w:u w:val="single"/>
        </w:rPr>
        <w:t>Navržený program zasedání zastupitelstva obc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hájení, určení ověřovatelů zápisu(§ 95,odst. 1 zákona o obcích) a zapisovatel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2)  Schválení programu zasedání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3)  Zpráva o činnosti zastupitelstva v roce 2015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chválení Pravidel rozpočtového provizoria k zajištění plynulosti hospodaření obce do schválení rozpočtu na rok 2016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ority činnosti v roce 2016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ventarizace majetku k 31. 12. 2015, schválení aktualizace vnitřních předpisů č. 7 (Účetní uzávěrka 2015) a č. 8 (Plán inventur 2015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hválení „Obecně závazné vyhlášky č. 02/2015, o stanovení systému shromažďování, sběru, přepravy, třídění, využívání a odstraňování komunálních odpadů a nakládání se stavebním odpadem na území obce Rakůvka.“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známení s rozpočtovým opatřením č. 7/2015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nes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 xml:space="preserve">K projednávaným bodům programu :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  <w:u w:val="single"/>
        </w:rPr>
        <w:t xml:space="preserve">bod 1 </w:t>
      </w:r>
      <w:r>
        <w:rPr>
          <w:sz w:val="24"/>
        </w:rPr>
        <w:t xml:space="preserve"> – zapisovatel – Josef Mikulka, ověřovatelé zápisu :  Žítek Jaroslav, Muzikant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Miroslav                                                                        </w:t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sz w:val="24"/>
        </w:rPr>
        <w:t xml:space="preserve">              </w:t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bez připomínek – </w:t>
      </w:r>
      <w:r>
        <w:rPr>
          <w:b/>
          <w:sz w:val="24"/>
          <w:u w:val="single"/>
        </w:rPr>
        <w:t xml:space="preserve"> schváleno 7 hlasy pro </w:t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  <w:u w:val="single"/>
        </w:rPr>
        <w:t>bod 2</w:t>
      </w:r>
      <w:r>
        <w:rPr>
          <w:sz w:val="24"/>
        </w:rPr>
        <w:t xml:space="preserve"> – starosta přednesl návrh programu – bez připomínek – </w:t>
      </w:r>
      <w:r>
        <w:rPr>
          <w:b/>
          <w:sz w:val="24"/>
          <w:u w:val="single"/>
        </w:rPr>
        <w:t>schválen 7 hlasy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  <w:u w:val="single"/>
        </w:rPr>
        <w:t xml:space="preserve">bod 3 </w:t>
      </w:r>
      <w:r>
        <w:rPr>
          <w:sz w:val="24"/>
        </w:rPr>
        <w:t xml:space="preserve"> - starosta přednesl zprávu o činnosti zastupitelstva v roce 2015. Dotkl se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jednotlivých oblastí života obce – řešení problematiky likvidace BRKO, věcná </w:t>
      </w:r>
    </w:p>
    <w:p>
      <w:pPr>
        <w:pStyle w:val="Normal"/>
        <w:ind w:left="24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břemena na el. přípojku ke zbrojnici a plynovod v intravilánu, nový systém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vyrozumívání obyvatel prostřednictvím SMS-zpráv, řešení situace v obecních </w:t>
      </w:r>
    </w:p>
    <w:p>
      <w:pPr>
        <w:pStyle w:val="Normal"/>
        <w:ind w:left="24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lesích po kalamitě z konce roku 2014, společné řešení hloubkové kanalizace s obcí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Raková, nákup pozemků, vyčištění toku k obci Raková, jiné organizační věci.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tarosta ocenil práci hasičů při všech akcích obce, poděkoval za vzornou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reprezentaci obce, velmi dobrou práci opět odvedl výbor pro mládež a kulturu a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ístní knihovna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tarosta seznámil přítomné s plněním rozpočtu obce a finanční situaci ke konci </w:t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sz w:val="24"/>
        </w:rPr>
        <w:t xml:space="preserve">             </w:t>
      </w:r>
      <w:r>
        <w:rPr>
          <w:sz w:val="24"/>
        </w:rPr>
        <w:t>roku.</w:t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tupitelstvo schvaluje 7 hlasy pr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bod 4</w:t>
      </w:r>
      <w:r>
        <w:rPr>
          <w:sz w:val="24"/>
        </w:rPr>
        <w:t xml:space="preserve">  - starosta přednesl zastupitelstvu návrh Pravidel rozpočtového provizoria na obdob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od počátku roku do schválení rozpočtu na rok 2016. Příjmy v souladu s platný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předpisy bez omezení a stanovení limitu a výdaje ve výši 1/12 upraven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ozpočtu roku 2015 na 1 měsíc.</w:t>
      </w:r>
    </w:p>
    <w:p>
      <w:pPr>
        <w:pStyle w:val="Normal"/>
        <w:ind w:left="6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  <w:u w:val="single"/>
        </w:rPr>
        <w:t>zastupitelstvo schvaluje 7 hlasy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u w:val="single"/>
        </w:rPr>
        <w:t>bod 5</w:t>
      </w:r>
      <w:r>
        <w:rPr>
          <w:sz w:val="24"/>
        </w:rPr>
        <w:t xml:space="preserve">     - starosta přednesl návrh priorit činnosti v roce 2016 dle finančních možností obce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ádosti o dotace budou podávány pouze v případě nízké finanční účasti obce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pravidelné splácení úvěrů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vybudování nového soc. zařízení na obecním úřadě včetně  přípojky vody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údržba zeleně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dle úspěšnosti žádostí o dotace zrestaurování kamenného kříže, rekonstrukce veř. osvětlení a místního rozhlas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tupitelstvo schvaluje 7 hlasy pr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bod 6</w:t>
      </w:r>
      <w:r>
        <w:rPr>
          <w:sz w:val="24"/>
        </w:rPr>
        <w:t xml:space="preserve">    - zastupitelstvo </w:t>
      </w:r>
      <w:r>
        <w:rPr>
          <w:b/>
          <w:sz w:val="24"/>
        </w:rPr>
        <w:t xml:space="preserve">schvaluje </w:t>
      </w:r>
      <w:r>
        <w:rPr>
          <w:sz w:val="24"/>
        </w:rPr>
        <w:t xml:space="preserve">provedení inventarizace majetku obce k 31. 12. 2015. V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návaznosti na toto je nutná aktualizace vnitřních předpisů, týkajících se té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oblasti. Jedná se o vnitřní předpis č. 7 (Účetní uzávěrka 2015) a č. 8 (Plán inventu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01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astupitelstvo schvaluje 7 hlasy pro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bod 7</w:t>
      </w:r>
      <w:r>
        <w:rPr>
          <w:sz w:val="24"/>
        </w:rPr>
        <w:t xml:space="preserve">    - starosta přednesl návrh„Obecně závazné vyhlášky č. 02/2015, o stanovení systém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hromažďování, sběru, přepravy, třídění, využívání a odstraňování komunál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dpadů a nakládání se stavebním odpadem na území obce Rakůvka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zastupitelstvo schvaluje 7 hlasy pro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od 8</w:t>
      </w:r>
      <w:r>
        <w:rPr>
          <w:sz w:val="24"/>
        </w:rPr>
        <w:t xml:space="preserve">       - starosta seznámil zastupitelstvo s rozpočtovým opatřením č. 07/2015.</w:t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nesení č.j. 07/2015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od 3</w:t>
      </w:r>
      <w:r>
        <w:rPr>
          <w:sz w:val="24"/>
        </w:rPr>
        <w:t xml:space="preserve">– zastupitelstvo </w:t>
      </w:r>
      <w:r>
        <w:rPr>
          <w:b/>
          <w:sz w:val="24"/>
        </w:rPr>
        <w:t xml:space="preserve">schvaluje </w:t>
      </w:r>
      <w:r>
        <w:rPr>
          <w:sz w:val="24"/>
        </w:rPr>
        <w:t>souhrnnou zprávu o činnosti zastupitelstva v roc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chváleno 7 hlasy p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od 4</w:t>
      </w:r>
      <w:r>
        <w:rPr>
          <w:sz w:val="24"/>
        </w:rPr>
        <w:t xml:space="preserve"> – zastupitelstvo </w:t>
      </w:r>
      <w:r>
        <w:rPr>
          <w:b/>
          <w:sz w:val="24"/>
        </w:rPr>
        <w:t xml:space="preserve">schvaluje </w:t>
      </w:r>
      <w:r>
        <w:rPr>
          <w:sz w:val="24"/>
        </w:rPr>
        <w:t xml:space="preserve">Pravidla rozpočtového provizoria k zajištění plynulosti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hospodaření obce do schválení rozpoč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chváleno 7 hlasy p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od 5</w:t>
      </w:r>
      <w:r>
        <w:rPr>
          <w:sz w:val="24"/>
        </w:rPr>
        <w:t xml:space="preserve"> – zastupitelstvo </w:t>
      </w:r>
      <w:r>
        <w:rPr>
          <w:b/>
          <w:sz w:val="24"/>
        </w:rPr>
        <w:t xml:space="preserve">schvaluje </w:t>
      </w:r>
      <w:r>
        <w:rPr>
          <w:sz w:val="24"/>
        </w:rPr>
        <w:t xml:space="preserve">stanovené priority činnosti v roce 2016, jak je výš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avrže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chváleno 7 hlasy p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od 6</w:t>
      </w:r>
      <w:r>
        <w:rPr>
          <w:sz w:val="24"/>
        </w:rPr>
        <w:t xml:space="preserve"> – zastupitelstvo </w:t>
      </w:r>
      <w:r>
        <w:rPr>
          <w:b/>
          <w:sz w:val="24"/>
        </w:rPr>
        <w:t xml:space="preserve">schvaluje </w:t>
      </w:r>
      <w:r>
        <w:rPr>
          <w:sz w:val="24"/>
        </w:rPr>
        <w:t xml:space="preserve">provedení inventarizace majetku obce k 31. 12. 201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 aktualizaci vnitřního předpisu č. 7 (Účetní uzávěrka) a č. 8 (Plán inventur 201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schváleno 7 hlasy pr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bod 7</w:t>
      </w:r>
      <w:r>
        <w:rPr>
          <w:sz w:val="24"/>
        </w:rPr>
        <w:t xml:space="preserve"> – zastupitelstvo </w:t>
      </w:r>
      <w:r>
        <w:rPr>
          <w:b/>
          <w:sz w:val="24"/>
        </w:rPr>
        <w:t xml:space="preserve">schvaluje </w:t>
      </w:r>
      <w:r>
        <w:rPr>
          <w:sz w:val="24"/>
        </w:rPr>
        <w:t xml:space="preserve">„Obecně závaznou vyhlášku č. 02/2015, o stanovení systém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hromažďování, sběru, přepravy, třídění, využívání a odstraňování komunál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dpadů a nakládání se stavebním odpadem na území obce Rakůvka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schváleno 7 hlasy pr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od 8</w:t>
      </w:r>
      <w:r>
        <w:rPr>
          <w:sz w:val="24"/>
        </w:rPr>
        <w:t xml:space="preserve">     - zastupitelstvo </w:t>
      </w:r>
      <w:r>
        <w:rPr>
          <w:b/>
          <w:sz w:val="24"/>
        </w:rPr>
        <w:t xml:space="preserve">schvaluje </w:t>
      </w:r>
      <w:r>
        <w:rPr>
          <w:sz w:val="24"/>
        </w:rPr>
        <w:t>rozpočtové opatření č. 07/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    </w:t>
      </w:r>
      <w:r>
        <w:rPr>
          <w:b/>
          <w:sz w:val="24"/>
        </w:rPr>
        <w:t>schváleno 7 hlasy p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 :                                                     Ověřovatelé :                                         Starost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4320"/>
        </w:tabs>
        <w:ind w:left="43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2:57:00Z</dcterms:created>
  <dc:creator>Mikulka  Josef</dc:creator>
  <dc:description/>
  <cp:keywords/>
  <dc:language>en-US</dc:language>
  <cp:lastModifiedBy>Josef Mikulka</cp:lastModifiedBy>
  <cp:lastPrinted>2016-03-26T23:14:00Z</cp:lastPrinted>
  <dcterms:modified xsi:type="dcterms:W3CDTF">2016-03-27T12:57:00Z</dcterms:modified>
  <cp:revision>3</cp:revision>
  <dc:subject/>
  <dc:title>Zastupitelstvo obce  R a k ů v k a</dc:title>
</cp:coreProperties>
</file>