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  <w:t>Zastupitelstvo obce  R a k ů v k 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zasedání č.j. 04/201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 xml:space="preserve">Datum konání zasedání zastupitelstva :  </w:t>
      </w:r>
      <w:r>
        <w:rPr>
          <w:sz w:val="24"/>
        </w:rPr>
        <w:t xml:space="preserve">  17. srpna 2017 v 19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ísto  konání zasedání zastupitelstva :  </w:t>
      </w:r>
      <w:r>
        <w:rPr>
          <w:sz w:val="24"/>
        </w:rPr>
        <w:t xml:space="preserve">  Obecní úřad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řítomní členové zastupitelstva obce  : </w:t>
      </w:r>
      <w:r>
        <w:rPr>
          <w:sz w:val="24"/>
        </w:rPr>
        <w:t xml:space="preserve">    dle prezenční listiny – 7  čle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 :</w:t>
      </w:r>
      <w:r>
        <w:rPr>
          <w:sz w:val="24"/>
        </w:rPr>
        <w:t xml:space="preserve">     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Zapisovatel : </w:t>
      </w:r>
      <w:r>
        <w:rPr>
          <w:sz w:val="24"/>
        </w:rPr>
        <w:t xml:space="preserve">                                             - Josef Mik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Ověřovatelé zápisu : </w:t>
      </w:r>
      <w:r>
        <w:rPr>
          <w:sz w:val="24"/>
        </w:rPr>
        <w:t xml:space="preserve">                                -  Mgr. Pavlína Oklešťková, Pavel Mikulk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u w:val="single"/>
        </w:rPr>
        <w:t>Navržený program zasedání zastupitelstva ob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ení, určení ověřovatelů zápisu(§ 95,odst. 1 zákona o obcích) a zapisovatel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2)  Schválení programu zasedání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3)  Projednání „Studie revitalizace obecní nádrže“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4)  Projednání návrhu revitalizace veřej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prostranství u kapličky, případné podání žádosti 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dotaci na tuto akci v rámci osy 4 Ochrana a péč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írodu a krajinu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5)  Seznámení s postupem prací v rámci POV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Olomouckého kraje a v Programu na podp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JSDH 2017 a přípravy geometrického plá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avebních parc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6) Seznámení s rozpočtovým opatřením č. 2/201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7) Usnesení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8) Závěr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K projednávaným bodům programu :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sz w:val="24"/>
          <w:u w:val="single"/>
        </w:rPr>
        <w:t xml:space="preserve">bod 1 </w:t>
      </w:r>
      <w:r>
        <w:rPr>
          <w:sz w:val="24"/>
        </w:rPr>
        <w:t xml:space="preserve"> – zapisovatel – Josef Mikulka, ověřovatelé zápisu : Mgr. Pavlína Oklešťková, Pavel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ikulka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 xml:space="preserve"> schváleno 7 hlasy pro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>bod 2</w:t>
      </w:r>
      <w:r>
        <w:rPr>
          <w:sz w:val="24"/>
        </w:rPr>
        <w:t xml:space="preserve"> – starosta přednesl návrh programu – bez připomínek – </w:t>
      </w:r>
      <w:r>
        <w:rPr>
          <w:b/>
          <w:sz w:val="24"/>
          <w:u w:val="single"/>
        </w:rPr>
        <w:t>schválen 7 hlasy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bod 3 </w:t>
      </w:r>
      <w:r>
        <w:rPr>
          <w:sz w:val="24"/>
        </w:rPr>
        <w:t xml:space="preserve"> -  - starosta přednesl zastupitelstvu návrh „Studie revitalizace obecní nádrže.“ Jedn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se o obecní nádrž nad vesnicí na hřišti, která je ve špatném stavu a těžko se v ní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drží voda. Návrh revitalizace předložila  po předběžné konzultaci firma AXI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ngineering s.r.o., Pernerova 168, 530 02 Pardubice, která se na tyto prá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pecializuje. Dle nabídky projekčních prací zajistí i podání žádosti o dota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 xml:space="preserve">zastupitelstvo schvaluje 7 hlasy pro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bod 4</w:t>
      </w:r>
      <w:r>
        <w:rPr>
          <w:sz w:val="24"/>
        </w:rPr>
        <w:t xml:space="preserve">  -  starosta přednesl návrh revitalizace veřejného prostranství u kapličky. Předběž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ituaci monitorovali členové zastupitelstva s odborníkem – ing. Iva Vostrejžová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ahradní architekt. Navrhuje se vypracovat systém nadzemních květinových plo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by došlo k částečnému ozelenění plochy. Původně uvažované zasahování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távající dlažby nepřipadá v úvahu. Návrhem se zastupitelstvo bude zabýv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 zimním obdo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schvaluje 7 hlasy pr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bod 5</w:t>
      </w:r>
      <w:r>
        <w:rPr>
          <w:sz w:val="24"/>
        </w:rPr>
        <w:t xml:space="preserve">     - starosta seznámil zastupitelstvo s postupem realizací schválených dotačních titulů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POV Olomouckého kraje 2017 – Výměna oken a dveří na OÚ v Rakůvce : - firma VEKRA je před dokončením prací – předpokládá se předání díla do konce srpna 2017. Práce jsou prováděny kvalitně a zodpovědně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Program na podporu JSDH 2017 – požární stříkačka bude předána zítra – dne 18. 8. 2017 zhotovitelem díla – KaBeDex spol.s.r.o. Karviná. Převzetí budou přítomní členové SDH Rakůvka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Geometrický plán zaměřených stavebních parcel bude předán do konce srpna 2017. Poté se musí podat Žádost o sloučení parcel na Stavební úřad v Konici a po schválení na Katastrální úřad v Prostějově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schvaluje 7 hlasy pro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bod 6</w:t>
      </w:r>
      <w:r>
        <w:rPr>
          <w:sz w:val="24"/>
        </w:rPr>
        <w:t xml:space="preserve">    - starosta seznámil zastupitelstvo s rozpočtovým opatřením č. 2/2017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schvaluje 7 hlasy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j. 04/2017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bod 3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„Studii revitalizace obecní nádrže“ a současně „Nabíd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jekčních prací“, jak je uvedeno na str. 8 „Studie.“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chváleno 7 hlasy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d 4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stanovený postup „Revitalizace veřejného prostranství 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apličky.“ Konkrétní řešení bude schváleno počátkem roku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chváleno 7 hlasy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d 5</w:t>
      </w:r>
      <w:r>
        <w:rPr>
          <w:sz w:val="24"/>
        </w:rPr>
        <w:t xml:space="preserve">   </w:t>
      </w:r>
      <w:r>
        <w:rPr>
          <w:b/>
          <w:sz w:val="24"/>
        </w:rPr>
        <w:t xml:space="preserve">- </w:t>
      </w:r>
      <w:r>
        <w:rPr>
          <w:sz w:val="24"/>
        </w:rPr>
        <w:t xml:space="preserve">zastupitelstvo </w:t>
      </w:r>
      <w:r>
        <w:rPr>
          <w:b/>
          <w:sz w:val="24"/>
        </w:rPr>
        <w:t xml:space="preserve">bere na vědomí </w:t>
      </w:r>
      <w:r>
        <w:rPr>
          <w:sz w:val="24"/>
        </w:rPr>
        <w:t xml:space="preserve">postup prací na akcích, podporovaných dotace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lomouckého kraje a na zaměřování stavebních parc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bere se na vědomí 7 hlas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d 6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>rozpočtové opatření č. 2/2017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chváleno 7 hlasy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                                                     Ověřovatelé :                                         Staros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8:00Z</dcterms:created>
  <dc:creator>Mikulka  Josef</dc:creator>
  <dc:description/>
  <cp:keywords/>
  <dc:language>en-US</dc:language>
  <cp:lastModifiedBy>Rakuvka</cp:lastModifiedBy>
  <cp:lastPrinted>2017-11-03T13:06:00Z</cp:lastPrinted>
  <dcterms:modified xsi:type="dcterms:W3CDTF">2017-11-03T12:08:00Z</dcterms:modified>
  <cp:revision>2</cp:revision>
  <dc:subject/>
  <dc:title>Zastupitelstvo obce  R a k ů v k a</dc:title>
</cp:coreProperties>
</file>