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 č.j. 05/20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14. listopadu 2017 v 18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úřad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– 6  čle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 :</w:t>
      </w:r>
      <w:r>
        <w:rPr>
          <w:sz w:val="24"/>
        </w:rPr>
        <w:t xml:space="preserve"> p. Muzikant Miroslav - směna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-  Muzikant Petr, Vogl J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>Navržený program zasedání zastupitelstva ob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, určení ověřovatelů zápisu(§ 95,odst. 1 zákona o obcích) a zapisovate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2)  Schválení programu zasedání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3)  Seznámení se „Zápisem z dílčího přezkoum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hospodaření obce Rakůvka za rok 2017.“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4)  Seznámení s rozpočtovým opatřením č. 3/2017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. 4/2017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5)  Projednání a schválení výše odměn neuvolně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členům zastupitelstva od 1. 1. 2018 dle „Přílohy 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nařízení vlády č. 318/2017 Sb.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6) Nákup pozemků od ZS Bohuslavice,a.s. dle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geometrického plánu č.110-4269/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7) Schválení odprodeje obecních pozemků pro Z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Bohuslavice,a.s., p.č. 307/71,307/74 a307/7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8)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9)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zapisovatel – Josef Mikulka, ověřovatelé zápisu : Muzikant Petr, Vogl Jan                                                                                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 xml:space="preserve"> schváleno 6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>bod 2</w:t>
      </w:r>
      <w:r>
        <w:rPr>
          <w:sz w:val="24"/>
        </w:rPr>
        <w:t xml:space="preserve"> – starosta přednesl návrh programu – bez připomínek – </w:t>
      </w:r>
      <w:r>
        <w:rPr>
          <w:b/>
          <w:sz w:val="24"/>
          <w:u w:val="single"/>
        </w:rPr>
        <w:t>schválen 6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bod 3 </w:t>
      </w:r>
      <w:r>
        <w:rPr>
          <w:sz w:val="24"/>
        </w:rPr>
        <w:t xml:space="preserve"> -  - starosta přednesl zastupitelstvu  „Zápis z dílčího přezkoumání hospodaření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Rakůvka za rok 2017.“ Dílčí přezkoumání proběhlo dne 6. 11. 2017 s výsledkem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„</w:t>
      </w:r>
      <w:r>
        <w:rPr>
          <w:sz w:val="24"/>
        </w:rPr>
        <w:t xml:space="preserve">Při dílčím přezkoumání hospodaření obce Rakůvka za rok 2017 nebyly zjiště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hyby a nedostatky.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 xml:space="preserve">zastupitelstvo bere na vědomí 6 hlasy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4</w:t>
      </w:r>
      <w:r>
        <w:rPr>
          <w:sz w:val="24"/>
        </w:rPr>
        <w:t xml:space="preserve">  -  starosta seznámil členy zastupitelstva s rozpočtovým opatřením č. 3/2017 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/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 xml:space="preserve">zastupitelstvo schvaluje 6 hlasy pr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5</w:t>
      </w:r>
      <w:r>
        <w:rPr>
          <w:sz w:val="24"/>
        </w:rPr>
        <w:t xml:space="preserve">     - starosta přednesl návrh změny výše odměn neuvolněným členům zastupitelstva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d 1. 1. 2018 dle „Přílohy k nařízení vlády č. 318/2017 Sb.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schvaluje 6 hlasy pro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  <w:u w:val="single"/>
        </w:rPr>
        <w:t>bod 6</w:t>
      </w:r>
      <w:r>
        <w:rPr>
          <w:sz w:val="24"/>
        </w:rPr>
        <w:t xml:space="preserve">     - dle geometrického plánu č. 110-4269/2017 obec potřebuje odkoupit od Z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ohuslavice, a.s. části parcel 642/1 (d, e, h), 642/2 (k, j, i) a 641/3 (f, b), a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znikly dvě stavební parcely 642/1 a 642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zastupitelstvo schvaluje 6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7</w:t>
      </w:r>
      <w:r>
        <w:rPr>
          <w:sz w:val="24"/>
        </w:rPr>
        <w:t xml:space="preserve">      - obec jako náhradu za zakoupené části parcel od ZS Bohuslavice, a.s. odprodá svo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arcely 307/71, 307/74 a 307/77 ZS Bohuslavice, a.s. Záměr prodeje pozemků by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veřejněn na úřední desce ve dnech 28. 10. 2017 – 14. 11.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zastupitelstvo schvaluje 6 hlasy pro</w:t>
      </w:r>
    </w:p>
    <w:p>
      <w:pPr>
        <w:pStyle w:val="Normal"/>
        <w:ind w:left="13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j. 05/2017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3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 xml:space="preserve">„Zápis z dílčího přezkoumání hospodaření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kůvka za rok 2017“ – nebyly zjištěny chyby a nedostatk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bere se na vědomí 6 hlas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4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>rozpočtové opatření č. 3/2017 a č. 4/2017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chváleno 6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d 5</w:t>
      </w:r>
      <w:r>
        <w:rPr>
          <w:sz w:val="24"/>
        </w:rPr>
        <w:t xml:space="preserve">   - </w:t>
      </w:r>
      <w:r>
        <w:rPr>
          <w:b/>
          <w:sz w:val="24"/>
          <w:u w:val="single"/>
        </w:rPr>
        <w:t xml:space="preserve">zastupitelstvo schvaluje </w:t>
      </w:r>
      <w:r>
        <w:rPr>
          <w:sz w:val="24"/>
        </w:rPr>
        <w:t xml:space="preserve">změnu výši odměn neuvolněným členům zastupitelstva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1. 2018 dle „Přílohy k nařízení vlády č. 318/2017 Sb.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chvaleno 6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6</w:t>
      </w:r>
      <w:r>
        <w:rPr>
          <w:sz w:val="24"/>
        </w:rPr>
        <w:t xml:space="preserve">   - </w:t>
      </w:r>
      <w:r>
        <w:rPr>
          <w:b/>
          <w:sz w:val="24"/>
          <w:u w:val="single"/>
        </w:rPr>
        <w:t>zastupitelstvo schvaluje</w:t>
      </w:r>
      <w:r>
        <w:rPr>
          <w:sz w:val="24"/>
        </w:rPr>
        <w:t xml:space="preserve"> zakoupení částí parcel 642/1(d,e,h), 642/2(k,j,i)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641/3(f,b) od ZS Bohuslavice, a.s., aby vznikly dvě ucelené stavební parcely 642/1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642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u w:val="single"/>
        </w:rPr>
        <w:t>schváleno 6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7</w:t>
      </w:r>
      <w:r>
        <w:rPr>
          <w:sz w:val="24"/>
        </w:rPr>
        <w:t xml:space="preserve">     - </w:t>
      </w:r>
      <w:r>
        <w:rPr>
          <w:b/>
          <w:sz w:val="24"/>
          <w:u w:val="single"/>
        </w:rPr>
        <w:t>zastupitelstvo schvaluje</w:t>
      </w:r>
      <w:r>
        <w:rPr>
          <w:sz w:val="24"/>
        </w:rPr>
        <w:t xml:space="preserve"> prodej parcel 307/71, 307/74 a 307/77 ZS Bohuslavic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s.. Záměr prodeje parcel byl zveřejněn na úřední desce ve dnech 28. 10. 2017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4. 11.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u w:val="single"/>
        </w:rPr>
        <w:t>schváleno 6 hlasy pro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Ověřovatelé :                                         Staros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3:00Z</dcterms:created>
  <dc:creator>Mikulka  Josef</dc:creator>
  <dc:description/>
  <cp:keywords/>
  <dc:language>en-US</dc:language>
  <cp:lastModifiedBy>Rakuvka</cp:lastModifiedBy>
  <cp:lastPrinted>2018-06-07T15:01:00Z</cp:lastPrinted>
  <dcterms:modified xsi:type="dcterms:W3CDTF">2018-06-07T13:01:00Z</dcterms:modified>
  <cp:revision>3</cp:revision>
  <dc:subject/>
  <dc:title>Zastupitelstvo obce  R a k ů v k a</dc:title>
</cp:coreProperties>
</file>