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7" w:hanging="0"/>
        <w:outlineLvl w:val="0"/>
        <w:rPr/>
      </w:pPr>
      <w:r>
        <w:rPr/>
        <w:t>Zastupitelstvo obce  R a k ů v k 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zasedání č.j. 04/201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 xml:space="preserve">Datum konání zasedání zastupitelstva :  </w:t>
      </w:r>
      <w:r>
        <w:rPr>
          <w:sz w:val="24"/>
        </w:rPr>
        <w:t xml:space="preserve">  29. srpna 2018 v 19.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Místo  konání zasedání zastupitelstva :  </w:t>
      </w:r>
      <w:r>
        <w:rPr>
          <w:sz w:val="24"/>
        </w:rPr>
        <w:t xml:space="preserve">  Obecní úřad Raků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řítomní členové zastupitelstva obce  : </w:t>
      </w:r>
      <w:r>
        <w:rPr>
          <w:sz w:val="24"/>
        </w:rPr>
        <w:t xml:space="preserve">    dle prezenční listiny – 6  čle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 :</w:t>
      </w:r>
      <w:r>
        <w:rPr>
          <w:sz w:val="24"/>
        </w:rPr>
        <w:t xml:space="preserve">    p. Mikulka Pavel - dovolená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Zapisovatel : </w:t>
      </w:r>
      <w:r>
        <w:rPr>
          <w:sz w:val="24"/>
        </w:rPr>
        <w:t xml:space="preserve">                                             - Josef Mik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Ověřovatelé zápisu : </w:t>
      </w:r>
      <w:r>
        <w:rPr>
          <w:sz w:val="24"/>
        </w:rPr>
        <w:t xml:space="preserve">                                -  Mgr. Oklešťková Pavlína, Žítek Ja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, určení ověřovatelů zápisu(§ 95,odst. 1 zákona o obcích) a zapiso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2)  Schválení programu zase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odprodeje pozemků obce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známení s rozpočtovým opatřením č. 3/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rPr>
          <w:sz w:val="24"/>
        </w:rPr>
      </w:pPr>
      <w:r>
        <w:rPr>
          <w:sz w:val="24"/>
        </w:rPr>
        <w:t>Podání žádosti o dotaci na akci „Revitalizace obecního rybníka Rakůvka“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rPr>
          <w:sz w:val="24"/>
        </w:rPr>
      </w:pPr>
      <w:r>
        <w:rPr>
          <w:sz w:val="24"/>
        </w:rPr>
        <w:t>Usnesení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ávě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K projednávaným bodům programu :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 xml:space="preserve">bod 1 </w:t>
      </w:r>
      <w:r>
        <w:rPr>
          <w:sz w:val="24"/>
        </w:rPr>
        <w:t xml:space="preserve"> – zapisovatel – Josef Mikul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ověřovatelé zápisu :  Mgr. Oklešťková Pavlína, Žítek Ja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bez připomínek – </w:t>
      </w:r>
      <w:r>
        <w:rPr>
          <w:b/>
          <w:sz w:val="24"/>
          <w:u w:val="single"/>
        </w:rPr>
        <w:t xml:space="preserve"> schváleno 6 hlasy pro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>bod 2</w:t>
      </w:r>
      <w:r>
        <w:rPr>
          <w:sz w:val="24"/>
        </w:rPr>
        <w:t xml:space="preserve"> – starosta přednesl návrh programu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bez připomínek – </w:t>
      </w:r>
      <w:r>
        <w:rPr>
          <w:b/>
          <w:sz w:val="24"/>
          <w:u w:val="single"/>
        </w:rPr>
        <w:t>schválen 6 hlasy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 xml:space="preserve">bod 3 </w:t>
      </w:r>
      <w:r>
        <w:rPr>
          <w:sz w:val="24"/>
        </w:rPr>
        <w:t xml:space="preserve"> - starosta přednesl zastupitelstvu návrh na odprodeje části pozemků obce :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a) na základě žádosti manželů Miroslava a Dagmar Muzikantových, Rakůvka 20, ze dne 18. 6. 2018 na odprodej části pozemku p.č. 383/10, oddíl „a + e“ o výměře 189 m2 za cenu 25,-- Kč/m2. Současně obec Rakůvka odkoupí od manželů Muzikantových část pozemku p. č. 383/2, díl „d“ o výměře 23 m2 rovněž za cenu 25,-- Kč/m2 do svého vlastnictví.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) na základě žádosti Pavla Mikulky, Rakůvka 16, ze dne 18. 6. 2018 na odprodej části pozemku p. č. 702/42 o výměře 125 m2 za cenu 25,-- Kč/m2.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) na základě žádosti manželů Dokoupilových, Bohuslavice o odprodej stavebního pozemku p. č. 642/2 o výměře 1.195 m2 za cenu 100,-- Kč/m2.V kupní smlouvě bude podmínka : - „stavba rodinného domku bude zahájena do 3 roků od provedení vkladu do KN. Pokud se tak nestane, pozemek nesmí nabyvatel prodat třetí osobě, ale za stejnou cenu pozemek odkoupí obec zpět do svého vlastnictví.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d) odprodej stavebního pozemku (dosud není žadatel) p. č. 642/1 o výměře 1.180 m2 za cenu 100 Kč/m2. V kupní smlouvě bude stejná podmínka, jako u bodu „c)“ projednávaného programu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 xml:space="preserve">zastupitelstvo schvaluje 6 hlasy pro 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od 4</w:t>
      </w:r>
      <w:r>
        <w:rPr>
          <w:sz w:val="24"/>
        </w:rPr>
        <w:t xml:space="preserve"> – Starosta seznámil zastupitelstvo s rozpočtovým opatřením č. 3/2018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zastupitelstvo schvaluje 6 hlasy pro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sz w:val="24"/>
          <w:u w:val="single"/>
        </w:rPr>
        <w:t>bod 5</w:t>
      </w:r>
      <w:r>
        <w:rPr>
          <w:sz w:val="24"/>
        </w:rPr>
        <w:t xml:space="preserve">  - starosta seznámil zastupitele s možností podání žádosti o dotaci na akci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„</w:t>
      </w:r>
      <w:r>
        <w:rPr>
          <w:sz w:val="24"/>
        </w:rPr>
        <w:t xml:space="preserve">Revitalizace obecního rybníka Rakůvka“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u w:val="single"/>
        </w:rPr>
        <w:t>zastupitelstvo schvaluje 6 hlasy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j. 04/2018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sz w:val="24"/>
          <w:u w:val="single"/>
        </w:rPr>
        <w:t>bod 3</w:t>
      </w:r>
      <w:r>
        <w:rPr>
          <w:sz w:val="24"/>
        </w:rPr>
        <w:t xml:space="preserve">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 odprodeje pozemků, jak je uvedeno v bodu 3), odstavec „a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       – </w:t>
      </w:r>
      <w:r>
        <w:rPr>
          <w:sz w:val="24"/>
        </w:rPr>
        <w:t xml:space="preserve">d“ projednávaného programu a nákup části pozemku 383/2, díl „d“ o výměře 23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2 od manželů Muzikantových, Rakůvka 20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a) na základě žádosti manželů Miroslava a Dagmar Muzikantových, Rakůvka 20, ze dne 18. 6. 2018 na odprodej části pozemku p.č. 383/10, oddíl „a + e“ o výměře 189 m2 za cenu 25,-- Kč/m2. Současně obec Rakůvka odkoupí od manželů Muzikantových část pozemku p. č. 383/2, díl „d“ o výměře 23 m2 rovněž za cenu 25,-- Kč/m2 do svého vlastnictví.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) na základě žádosti Pavla Mikulky, Rakůvka 16, ze dne 18. 6. 2018 na odprodej části pozemku p. č. 702/42 o výměře 125 m2 za cenu 25,-- Kč/m2.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) na základě žádosti manželů Dokoupilových, Bohuslavice o odprodej stavebního pozemku p. č. 642/2 o výměře 1.195 m2 za cenu 100,-- Kč/m2.V kupní smlouvě bude podmínka : - „stavba rodinného domku bude zahájena do 3 roků od provedení vkladu do KN. Pokud se tak nestane, pozemek nesmí nabyvatel prodat třetí osobě, ale za stejnou cenu pozemek odkoupí obec zpět do svého vlastnictví.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d) odprodej stavebního pozemku (dosud není žadatel) p. č. 642/1 o výměře 1.180 m2 za cenu 100 Kč/m2. V kupní smlouvě bude stejná podmínka, jako u bodu „c)“ projednávaného programu.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sz w:val="24"/>
        </w:rPr>
        <w:t xml:space="preserve">            – </w:t>
      </w:r>
      <w:r>
        <w:rPr>
          <w:b/>
          <w:sz w:val="24"/>
        </w:rPr>
        <w:t xml:space="preserve">schváleno 6 hlasy 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bod 4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bere na vědomí </w:t>
      </w:r>
      <w:r>
        <w:rPr>
          <w:sz w:val="24"/>
        </w:rPr>
        <w:t>rozpočtové opatření č. 3/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900" w:hanging="360"/>
        <w:rPr>
          <w:b/>
          <w:b/>
          <w:sz w:val="24"/>
        </w:rPr>
      </w:pPr>
      <w:r>
        <w:rPr>
          <w:b/>
          <w:sz w:val="24"/>
        </w:rPr>
        <w:t>vzato na vědomí 6 hlasy pro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bod 5</w:t>
      </w:r>
      <w:r>
        <w:rPr>
          <w:sz w:val="24"/>
        </w:rPr>
        <w:t xml:space="preserve">  - zastupitelstvo pověřuje starostu k podání žádosti o dotaci na akci „Revitaliz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becního rybníka Rakůvka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o 6 hlasy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:                                                            Ověřovatelé :                                    Starosta :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09:00Z</dcterms:created>
  <dc:creator>Mikulka  Josef</dc:creator>
  <dc:description/>
  <cp:keywords/>
  <dc:language>en-US</dc:language>
  <cp:lastModifiedBy>Rakuvka</cp:lastModifiedBy>
  <cp:lastPrinted>2018-10-05T18:31:00Z</cp:lastPrinted>
  <dcterms:modified xsi:type="dcterms:W3CDTF">2018-10-05T16:32:00Z</dcterms:modified>
  <cp:revision>4</cp:revision>
  <dc:subject/>
  <dc:title>Zastupitelstvo obce  R a k ů v k a</dc:title>
</cp:coreProperties>
</file>