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 á p i s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     </w:t>
      </w:r>
      <w:r>
        <w:rPr/>
        <w:t>z ustavujícího  zasedání  zastupitelstva obce Rakůvka , konaného dne 2. 11. 2018 v 18.00 hodin v Obecním domě v Rakůvce, č.j. 0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 : - 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1) Zahájení, určení ověřovatelů zápisu(§95,odst.1 zákona o obcích) a zapisovatel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</w:t>
      </w:r>
      <w:r>
        <w:rPr/>
        <w:t>2) Složení slibu členů zastupitelstv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3) Schválení program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4) Volba starosty a místostarost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a) určení způsobu volby starosty a místostarost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b) volba starost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c) volba místostarost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5) Zřízení finančního výboru, kontrolního výboru a výboru pro mládež a kultu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 xml:space="preserve">a) určení počtu členů finančního, kontrolního a výboru pro mládež 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</w:t>
      </w:r>
      <w:r>
        <w:rPr/>
        <w:t>kultu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b) volba předsedy finančního výbo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c) volba předsedy kontrolního výbo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d) volba předsedy výboru pro mládež a kultu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e) volba členů finančního výbo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f) volba členů kontrolního výbo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</w:t>
      </w:r>
      <w:r>
        <w:rPr/>
        <w:t>g) volba členů výboru pro mládež a kulturu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6) Rozhodnutí o odměnách za výkon funkcí neuvolněných členů zastupitelstv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</w:t>
      </w:r>
      <w:r>
        <w:rPr/>
        <w:t>(§ 72 zákona o obcích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7) Schválení zástupce a náhradníka pro zastupování obce v MAS Region HANÁ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8) Diskus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9) Usnesen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</w:t>
      </w:r>
      <w:r>
        <w:rPr/>
        <w:t>10)  Závě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ad 1) - </w:t>
        <w:tab/>
        <w:t>ustavující zasedání zahájil nejstarší člen nově zvoleného zastupitelstva obce, dosavadní starosta pan Josef Mikulka .  Přivítal přítomné a konstatoval, že zasedání je schopno se usnášet, protože je přítomno 7 ze 7 členů zastupitelstva obce.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/>
      </w:pPr>
      <w:r>
        <w:rPr/>
        <w:t xml:space="preserve">             </w:t>
      </w:r>
      <w:r>
        <w:rPr/>
        <w:t>Zasedání bylo svoláno 25.10. 2018 a informace o konání ustavujícího zasedání byla vyvěšena na úřední desce obecního úřadu 25. 10. 2018, t.j. nejméně 7 dní před ustavujícím zasedáním. Ustavující zasedání bylo tedy svoláno řádně a včas v souladu s ustanovením § 91 a § 93 zákona č. 128/2000 Sb., o obcích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         </w:t>
      </w:r>
      <w:r>
        <w:rPr/>
        <w:t>Zapisovatelem byl určen pan Josef Mikulka a ověřovatelem zápisu pan Petr Muzikant a pan ing. Jan Vogl.</w:t>
      </w:r>
    </w:p>
    <w:p>
      <w:pPr>
        <w:pStyle w:val="TextBodyIndent"/>
        <w:rPr>
          <w:b/>
          <w:b/>
        </w:rPr>
      </w:pPr>
      <w:r>
        <w:rPr/>
        <w:t xml:space="preserve">             </w:t>
      </w:r>
      <w:r>
        <w:rPr>
          <w:b/>
        </w:rPr>
        <w:t>Schváleno 7 hlasy pr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ad 2) - </w:t>
        <w:tab/>
        <w:t>Podle § 69 odst. 3 zákona o obcích členové zastupitelstva složili a svými podpisy potvrdili „Slib členů zastupitelstva“, čímž potvrdili své mandáty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sz w:val="22"/>
        </w:rPr>
        <w:t xml:space="preserve">             – </w:t>
      </w:r>
      <w:r>
        <w:rPr>
          <w:b/>
          <w:sz w:val="22"/>
        </w:rPr>
        <w:t>7 členů zastupitelstva – bez výhrad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sz w:val="22"/>
        </w:rPr>
      </w:pP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sz w:val="22"/>
        </w:rPr>
        <w:t>ad 3) -</w:t>
        <w:tab/>
        <w:t xml:space="preserve">p. Josef Mikulka přednesl návrh programu ustavujícího zasedání zastupitelstva, který je v souladu s § 91 zákona o obcích. Protože nebylo připomínek, ani doplňků, byl navržený program </w:t>
      </w:r>
      <w:r>
        <w:rPr>
          <w:b/>
          <w:sz w:val="22"/>
        </w:rPr>
        <w:t>schválen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sz w:val="22"/>
        </w:rPr>
      </w:pPr>
      <w:r>
        <w:rPr>
          <w:sz w:val="22"/>
        </w:rPr>
        <w:t xml:space="preserve">ad 4) - </w:t>
        <w:tab/>
        <w:t xml:space="preserve">ad a) – na základě předběžné dohody byl navržen způsob volby </w:t>
      </w:r>
      <w:r>
        <w:rPr>
          <w:b/>
          <w:sz w:val="22"/>
        </w:rPr>
        <w:t>veřejným hlasov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schváleno 7 hlasy pr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ad b) – pověřený člen zastupitelstva pan Petr Muzikant přednesl návrh na funkci starosty. N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funkci </w:t>
      </w:r>
      <w:r>
        <w:rPr>
          <w:b/>
          <w:sz w:val="22"/>
        </w:rPr>
        <w:t>starosty</w:t>
      </w:r>
      <w:r>
        <w:rPr>
          <w:sz w:val="22"/>
        </w:rPr>
        <w:t xml:space="preserve"> byl navržen p. </w:t>
      </w:r>
      <w:r>
        <w:rPr>
          <w:b/>
          <w:sz w:val="22"/>
        </w:rPr>
        <w:t xml:space="preserve">Josef Mikulka, </w:t>
      </w:r>
      <w:r>
        <w:rPr>
          <w:sz w:val="22"/>
        </w:rPr>
        <w:t xml:space="preserve">který byl </w:t>
      </w:r>
      <w:r>
        <w:rPr>
          <w:b/>
          <w:sz w:val="22"/>
        </w:rPr>
        <w:t>schválen 7 hlasy pro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ad c) -  na funkci </w:t>
      </w:r>
      <w:r>
        <w:rPr>
          <w:b/>
          <w:sz w:val="22"/>
        </w:rPr>
        <w:t>místostarosty</w:t>
      </w:r>
      <w:r>
        <w:rPr>
          <w:sz w:val="22"/>
        </w:rPr>
        <w:t xml:space="preserve"> byl navržen p. </w:t>
      </w:r>
      <w:r>
        <w:rPr>
          <w:b/>
          <w:sz w:val="22"/>
        </w:rPr>
        <w:t>Petr Muzikant,</w:t>
      </w:r>
      <w:r>
        <w:rPr>
          <w:sz w:val="22"/>
        </w:rPr>
        <w:t xml:space="preserve"> který byl </w:t>
      </w:r>
      <w:r>
        <w:rPr>
          <w:b/>
          <w:sz w:val="22"/>
        </w:rPr>
        <w:t xml:space="preserve">schválen 7 hlasy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>ad 5) -</w:t>
        <w:tab/>
        <w:t xml:space="preserve">ad a) – na základě předběžné dohody je navrženo, aby výbory byly </w:t>
      </w:r>
      <w:r>
        <w:rPr>
          <w:b/>
          <w:sz w:val="22"/>
        </w:rPr>
        <w:t>tříčlenné</w:t>
      </w:r>
      <w:r>
        <w:rPr>
          <w:sz w:val="22"/>
        </w:rPr>
        <w:t xml:space="preserve"> – předseda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+ 2 členové </w:t>
      </w:r>
      <w:r>
        <w:rPr>
          <w:b/>
          <w:sz w:val="22"/>
        </w:rPr>
        <w:t>– schváleno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d b) – na funkci </w:t>
      </w:r>
      <w:r>
        <w:rPr>
          <w:b/>
          <w:sz w:val="22"/>
        </w:rPr>
        <w:t xml:space="preserve">předsedy finančního výboru </w:t>
      </w:r>
      <w:r>
        <w:rPr>
          <w:sz w:val="22"/>
        </w:rPr>
        <w:t xml:space="preserve">byl navržen p. </w:t>
      </w:r>
      <w:r>
        <w:rPr>
          <w:b/>
          <w:sz w:val="22"/>
        </w:rPr>
        <w:t>ing. Jan Vogl,</w:t>
      </w:r>
      <w:r>
        <w:rPr>
          <w:sz w:val="22"/>
        </w:rPr>
        <w:t xml:space="preserve"> který byl 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schválen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d c) – na funkci </w:t>
      </w:r>
      <w:r>
        <w:rPr>
          <w:b/>
          <w:sz w:val="22"/>
        </w:rPr>
        <w:t>předsedy kontrolního výboru</w:t>
      </w:r>
      <w:r>
        <w:rPr>
          <w:sz w:val="22"/>
        </w:rPr>
        <w:t xml:space="preserve"> byl navržen p. </w:t>
      </w:r>
      <w:r>
        <w:rPr>
          <w:b/>
          <w:sz w:val="22"/>
        </w:rPr>
        <w:t xml:space="preserve">Jaroslav Žítek, </w:t>
      </w:r>
      <w:r>
        <w:rPr>
          <w:sz w:val="22"/>
        </w:rPr>
        <w:t>který byl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            </w:t>
      </w:r>
      <w:r>
        <w:rPr>
          <w:b/>
          <w:sz w:val="22"/>
        </w:rPr>
        <w:t>schválen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d d) – na funkci </w:t>
      </w:r>
      <w:r>
        <w:rPr>
          <w:b/>
          <w:sz w:val="22"/>
        </w:rPr>
        <w:t>předsedy výboru pro mládež a kulturu</w:t>
      </w:r>
      <w:r>
        <w:rPr>
          <w:sz w:val="22"/>
        </w:rPr>
        <w:t xml:space="preserve"> byla navržena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            </w:t>
      </w:r>
      <w:r>
        <w:rPr>
          <w:sz w:val="22"/>
        </w:rPr>
        <w:t>p.</w:t>
      </w:r>
      <w:r>
        <w:rPr>
          <w:b/>
          <w:sz w:val="22"/>
        </w:rPr>
        <w:t xml:space="preserve"> Pavlína Oklešťková,Mgr., </w:t>
      </w:r>
      <w:r>
        <w:rPr>
          <w:sz w:val="22"/>
        </w:rPr>
        <w:t xml:space="preserve">která byla </w:t>
      </w:r>
      <w:r>
        <w:rPr>
          <w:b/>
          <w:sz w:val="22"/>
        </w:rPr>
        <w:t>schválena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d e) – za </w:t>
      </w:r>
      <w:r>
        <w:rPr>
          <w:b/>
          <w:sz w:val="22"/>
        </w:rPr>
        <w:t>členy</w:t>
      </w:r>
      <w:r>
        <w:rPr>
          <w:sz w:val="22"/>
        </w:rPr>
        <w:t xml:space="preserve"> </w:t>
      </w:r>
      <w:r>
        <w:rPr>
          <w:b/>
          <w:sz w:val="22"/>
        </w:rPr>
        <w:t xml:space="preserve">finančního výboru </w:t>
      </w:r>
      <w:r>
        <w:rPr>
          <w:sz w:val="22"/>
        </w:rPr>
        <w:t>byli navrženi p.</w:t>
      </w:r>
      <w:r>
        <w:rPr>
          <w:b/>
          <w:sz w:val="22"/>
        </w:rPr>
        <w:t xml:space="preserve">Roman Sedláček </w:t>
      </w:r>
      <w:r>
        <w:rPr>
          <w:sz w:val="22"/>
        </w:rPr>
        <w:t xml:space="preserve">a p. </w:t>
      </w:r>
      <w:r>
        <w:rPr>
          <w:b/>
          <w:sz w:val="22"/>
        </w:rPr>
        <w:t xml:space="preserve">Pavel Mikulka, 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sz w:val="22"/>
        </w:rPr>
      </w:pPr>
      <w:r>
        <w:rPr>
          <w:b/>
          <w:sz w:val="22"/>
        </w:rPr>
        <w:t xml:space="preserve">                         </w:t>
      </w:r>
      <w:r>
        <w:rPr>
          <w:sz w:val="22"/>
        </w:rPr>
        <w:t xml:space="preserve">kteří byli </w:t>
      </w:r>
      <w:r>
        <w:rPr>
          <w:b/>
          <w:sz w:val="22"/>
        </w:rPr>
        <w:t>schváleni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d f) -  za </w:t>
      </w:r>
      <w:r>
        <w:rPr>
          <w:b/>
          <w:sz w:val="22"/>
        </w:rPr>
        <w:t xml:space="preserve">členy kontrolního výboru </w:t>
      </w:r>
      <w:r>
        <w:rPr>
          <w:sz w:val="22"/>
        </w:rPr>
        <w:t xml:space="preserve">byli navrženi p. </w:t>
      </w:r>
      <w:r>
        <w:rPr>
          <w:b/>
          <w:sz w:val="22"/>
        </w:rPr>
        <w:t xml:space="preserve">Jan Vogl </w:t>
      </w:r>
      <w:r>
        <w:rPr>
          <w:sz w:val="22"/>
        </w:rPr>
        <w:t xml:space="preserve">a p. </w:t>
      </w:r>
      <w:r>
        <w:rPr>
          <w:b/>
          <w:sz w:val="22"/>
        </w:rPr>
        <w:t xml:space="preserve">ing. Zdeněk Okleštěk 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,</w:t>
      </w:r>
      <w:r>
        <w:rPr>
          <w:sz w:val="22"/>
        </w:rPr>
        <w:t xml:space="preserve">kteří byli </w:t>
      </w:r>
      <w:r>
        <w:rPr>
          <w:b/>
          <w:sz w:val="22"/>
        </w:rPr>
        <w:t>schváleni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ad g) – za </w:t>
      </w:r>
      <w:r>
        <w:rPr>
          <w:b/>
          <w:sz w:val="22"/>
        </w:rPr>
        <w:t xml:space="preserve">členy výboru pro mládež a kulturu </w:t>
      </w:r>
      <w:r>
        <w:rPr>
          <w:sz w:val="22"/>
        </w:rPr>
        <w:t xml:space="preserve">byli navrženi p. </w:t>
      </w:r>
      <w:r>
        <w:rPr>
          <w:b/>
          <w:sz w:val="22"/>
        </w:rPr>
        <w:t xml:space="preserve">Bohumila Žítková 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  <w:t xml:space="preserve">                         </w:t>
      </w:r>
      <w:r>
        <w:rPr>
          <w:sz w:val="22"/>
        </w:rPr>
        <w:t xml:space="preserve">a p. </w:t>
      </w:r>
      <w:r>
        <w:rPr>
          <w:b/>
          <w:sz w:val="22"/>
        </w:rPr>
        <w:t xml:space="preserve">Petr Tomek, </w:t>
      </w:r>
      <w:r>
        <w:rPr>
          <w:sz w:val="22"/>
        </w:rPr>
        <w:t xml:space="preserve">kteří byli </w:t>
      </w:r>
      <w:r>
        <w:rPr>
          <w:b/>
          <w:sz w:val="22"/>
        </w:rPr>
        <w:t>schváleni 7 hlasy pro.</w:t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708"/>
        <w:rPr>
          <w:b/>
          <w:b/>
          <w:sz w:val="22"/>
        </w:rPr>
      </w:pPr>
      <w:r>
        <w:rPr>
          <w:sz w:val="22"/>
        </w:rPr>
        <w:t>ad 6) -</w:t>
        <w:tab/>
        <w:t xml:space="preserve">Na základě předběžné dohody zastupitelstvo navrhuje ponechat strukturu odměn na stávající úrovni a to na základě „Přílohy k nařízení vlády č. 318/2017 Sb.“  - </w:t>
      </w:r>
      <w:r>
        <w:rPr>
          <w:b/>
          <w:sz w:val="22"/>
        </w:rPr>
        <w:t>schváleno 7 hlasy pro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>ad 7) -</w:t>
        <w:tab/>
        <w:t xml:space="preserve"> Obec je členem MAS Region HANÁ, proto je třeba schválit zástupce a náhradníka pro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stupování obce v tomto spolku. Pravidlem je, že obec zastupuje starosta a jako náhradník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ístostarosta. – </w:t>
      </w:r>
      <w:r>
        <w:rPr>
          <w:b/>
          <w:sz w:val="22"/>
        </w:rPr>
        <w:t>schváleno 7 hlasy pro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</w:rPr>
        <w:t>ad 9) -</w:t>
        <w:tab/>
        <w:t xml:space="preserve">p. Petr Muzikant přednesl návrh na </w:t>
      </w:r>
      <w:r>
        <w:rPr>
          <w:b/>
          <w:sz w:val="22"/>
        </w:rPr>
        <w:t>usnesení, který byl schválen – 7 hlasy pro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sz w:val="22"/>
        </w:rPr>
        <w:t xml:space="preserve">ad 10)-   p. Josef Mikulka provedl závěr ustavujícího zasedání zastupitelstva obce. Nové členy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zastupitelstva obce p. ing. Jana Vogla a p. Romana Sedláčka, ale i ostatní členy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zastupitelstva obce vyzval, aby pracovali se zákonem o obcích, což je důležitý předpoklad pro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jejich práci. Odstupujícím členům minulého zastupitelstva p. Miroslavu Muzikantovi a p.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Janu Voglovi poděkoval za jejich dosavadní práci v nelehkém volebním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bdobí. Novým členům zastupitelstva popřál pevné nervy a odhodlání do nastávající práce 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nejen pro sebe, ale zejména pro druhé. Požádal je, aby se nedali odradit případnými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roblémy, které tuto práci zákonitě provázejí a bez kterých by tato práce snad ani nebyla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>možná. Závěrem poděkoval přítomným za účast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0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Zapsal : Mikulka Josef                                         Ověřili : Muzikant Petr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Ing. Vogl Jan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708" w:hanging="708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7:18:00Z</dcterms:created>
  <dc:creator>MIKULKA JIŘÍ</dc:creator>
  <dc:description/>
  <cp:keywords/>
  <dc:language>en-US</dc:language>
  <cp:lastModifiedBy>Rakuvka</cp:lastModifiedBy>
  <cp:lastPrinted>2018-12-06T23:59:00Z</cp:lastPrinted>
  <dcterms:modified xsi:type="dcterms:W3CDTF">2018-12-06T23:02:00Z</dcterms:modified>
  <cp:revision>12</cp:revision>
  <dc:subject/>
  <dc:title>Z á p i s</dc:title>
</cp:coreProperties>
</file>