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5/2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15. září 2020 v 18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úřad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7 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Mikulka Pavel, Žítek Jarosla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Navržený program zasedání zastupitelstva ob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1)Zahájení, určení ověřovatelů zápisu(§ 95,od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1 zákona o obcích) a zapis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)  Schválení programu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3) Projednání návrhu projektové dokument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na kanalizaci v naší ob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4)  Seznámení s rozpočtovým opatřením            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č. 3/2020, č. 4/2020 a č. 5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5) Seznámení s postupem prací na ak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„</w:t>
      </w:r>
      <w:r>
        <w:rPr>
          <w:sz w:val="24"/>
        </w:rPr>
        <w:t>Revitalizace rybníka Rakůvka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4252" w:hanging="0"/>
        <w:rPr/>
      </w:pPr>
      <w:r>
        <w:rPr>
          <w:sz w:val="24"/>
        </w:rPr>
        <w:t xml:space="preserve">6)  Seznámení s kontrolou vyhodnocení akce   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Posezení nad Rakůvkou“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rPr/>
      </w:pPr>
      <w:r>
        <w:rPr>
          <w:sz w:val="24"/>
        </w:rPr>
        <w:t xml:space="preserve">7) Seznámení s postupem podání žádosti na SZIF 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lomouc v rámci čl. 20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  <w:t>8) Zveřejnění „Záměru prodeje pozemku“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  <w:t>9) Usnesení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10)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ověřovatelé zápisu :  Mikulka Pavel, Žítek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>schválen 7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starosta  přivítal hosta – jednatele firmy ENVI Agentura Trunda Olomouc, pana ing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ladimíra Trundu, kterého pozval, aby seznámil zastupitelstvo s navrhovanou tras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edení kanalizace v naší obci. Před týdnem proběhlo jednání se zástupcem Siln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lom. kraje a na základě výsledku je navrhována 1. varianta – jedna větev stře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bce s následným napojením přípojek k jednotlivým nemovitostem průtlakem v t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myslu, že části přípojek mimo pozemek majitele nemovitosti, budou zahrnut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becního dotovaného projektu. Současně se schvaluje doplněk smlouvy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ypracování projektu domovních přípojek. Zastupitelstvo rozhodlo, že projekt bud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pracován v tomto smyslu. Ostatní vedení v dolní části obce budou dle již navrhova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arianty. V severní části obce bude větev prodloužena k zahajovaným novostavbám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e směru na obec Hačky. U všech zemních prácí, které poškodí současný stav návsi,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firma zajistí uvedení do původního stavu v rámci projektu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7 hlasy pro 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od 4</w:t>
      </w:r>
      <w:r>
        <w:rPr>
          <w:sz w:val="24"/>
        </w:rPr>
        <w:t xml:space="preserve"> – starosta  seznámil zastupitelstvo s obsahem „Rozpočtových opatření č. 3/2020,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/2020 a č. 5/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bere na vědomí 7 hlasy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5 -</w:t>
      </w:r>
      <w:r>
        <w:rPr>
          <w:sz w:val="24"/>
        </w:rPr>
        <w:t xml:space="preserve">     starosta seznámil zastupitelstvo s postupem prací na akci „Revitalizace rybníka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Rakůvka.“ Kamenické práce jsou dokončeny a příští týden zahájí stolařská fir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áce na vybudování mola a lávky. Tyto práce jsou již plně hrazeny obcí. Dotace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MZe je již zcela vykryta a převedena na náš účet u ČNB. V závěrečné fáz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běhnou práce na urovnání terénu, osetí trávy a výsadbě keřů a strom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 xml:space="preserve">           </w:t>
      </w:r>
      <w:r>
        <w:rPr>
          <w:b/>
          <w:sz w:val="24"/>
          <w:u w:val="single"/>
        </w:rPr>
        <w:t xml:space="preserve">- zastupitelstvo bere na vědomí 7 hlas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6</w:t>
      </w:r>
      <w:r>
        <w:rPr>
          <w:sz w:val="24"/>
        </w:rPr>
        <w:t xml:space="preserve"> – starosta seznámil zastupitelstvo s průběhem kontroly v rámci vyhodnocení ak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„</w:t>
      </w:r>
      <w:r>
        <w:rPr>
          <w:sz w:val="24"/>
        </w:rPr>
        <w:t xml:space="preserve">Posezení nad Rakůvkou“ ze strany SZIF Olomouc. Kontrola veškeré dokument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běhla bez závad, jen bylo nutné analytikům předložit dodatek k faktuře od firm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mysl Oháňka, Hvozd. Čekáme na rozhodnutí o přiznání výše dotace.</w:t>
      </w:r>
    </w:p>
    <w:p>
      <w:pPr>
        <w:pStyle w:val="Normal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zastupitelstvo bere na vědomí 7 hlas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bod 7</w:t>
      </w:r>
      <w:r>
        <w:rPr>
          <w:sz w:val="24"/>
        </w:rPr>
        <w:t xml:space="preserve"> –    starosta seznámil zastupitelstvo s podanou „Žádostí v rámci čl. 20“ na SZIF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lomouc, prostřednictvím MAS RH Náměšť na Hané. Žádost je ve výši 312 tis. Kč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dotace 250 tis.) a skládá se ze dvou částí – 1. – sociální zařízení u hasičské zbrojnice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 2. – oprava podlahy, omítky a nákup inventáře v obecní knihovně. Žádost proběhla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ontrolou na MAS RH za přítomnosti starosty obce a je postoupena k vyřízení na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ZIF Olomouc. S případnou realizací je počítáno počátkem roku 2021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bere na vědomí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ind w:lef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od 8</w:t>
      </w:r>
      <w:r>
        <w:rPr>
          <w:sz w:val="24"/>
        </w:rPr>
        <w:t xml:space="preserve"> -  obec po zpětném odkoupení pozemku 642/2 o výměře 1.195 m2 od manželů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koupilových zveřejní na úřední desce „Záměr prodeje tohoto pozemku“, aby mohl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ýt následně dle usnesení zastupitelstva odprodán novému zájem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 xml:space="preserve">zastupitelstvo schvaluje 7 hlasy pr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5/2020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3</w:t>
      </w:r>
      <w:r>
        <w:rPr>
          <w:sz w:val="24"/>
        </w:rPr>
        <w:t xml:space="preserve">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návrh projektové dokumentace č. 1 – hlavní stoka stře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ce a s přípojkami průtlakem k jednotlivým nemovitostem, které budou součá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ované dokumentace.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zastupitelstvo schvaluje 7 hlasy pr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bod 4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 xml:space="preserve">  rozpočtové opatření č. 3/2020, č. 4/2020 a č. 5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vzato na vědomí</w:t>
      </w: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>bod 5</w:t>
      </w:r>
      <w:r>
        <w:rPr>
          <w:sz w:val="24"/>
        </w:rPr>
        <w:t xml:space="preserve">  - zastupitelstvo </w:t>
      </w:r>
      <w:r>
        <w:rPr>
          <w:b/>
          <w:sz w:val="24"/>
        </w:rPr>
        <w:t>bere na vědomí</w:t>
      </w:r>
      <w:r>
        <w:rPr>
          <w:sz w:val="24"/>
        </w:rPr>
        <w:t xml:space="preserve">  postup prací na akci „Revitalizace rybníka Rakův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-  vzato na vědomí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6</w:t>
      </w:r>
      <w:r>
        <w:rPr>
          <w:sz w:val="24"/>
        </w:rPr>
        <w:t xml:space="preserve">  - zastupitelstvo </w:t>
      </w:r>
      <w:r>
        <w:rPr>
          <w:b/>
          <w:sz w:val="24"/>
        </w:rPr>
        <w:t>bere na vědomí</w:t>
      </w:r>
      <w:r>
        <w:rPr>
          <w:sz w:val="24"/>
        </w:rPr>
        <w:t xml:space="preserve">  výsledek kontroly akce „posezení nad Rakůvkou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z w:val="24"/>
        </w:rPr>
        <w:t>vzato na vědom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7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 xml:space="preserve"> podanou žádost o dotaci v rámci čl. 20 – SZI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lomouc, prostřednictvím MAS RH Náměšť na Ha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zato na vědomí</w:t>
      </w:r>
    </w:p>
    <w:p>
      <w:pPr>
        <w:pStyle w:val="Normal"/>
        <w:ind w:left="12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ind w:left="0" w:hanging="0"/>
        <w:rPr/>
      </w:pPr>
      <w:r>
        <w:rPr>
          <w:sz w:val="24"/>
          <w:u w:val="single"/>
        </w:rPr>
        <w:t>bod 8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 zveřejnění „Záměru prodeje pozemku 642/2 o výměře 1.195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schváleno 7 hlasy pro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       Ověřovatelé :                                    Starosta :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3:00Z</dcterms:created>
  <dc:creator>Mikulka  Josef</dc:creator>
  <dc:description/>
  <cp:keywords/>
  <dc:language>en-US</dc:language>
  <cp:lastModifiedBy>Rakuvka</cp:lastModifiedBy>
  <cp:lastPrinted>2020-10-14T16:22:00Z</cp:lastPrinted>
  <dcterms:modified xsi:type="dcterms:W3CDTF">2020-10-14T14:23:00Z</dcterms:modified>
  <cp:revision>2</cp:revision>
  <dc:subject/>
  <dc:title>Zastupitelstvo obce  R a k ů v k a</dc:title>
</cp:coreProperties>
</file>