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bec Rakůvka, 798 57 Rakůvka 2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formuje podle § 93, odst. 1, zákona č. 128/2000 Sb., o obcích (obecní zřízení), v platném znění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místě, době a navrženém programu</w:t>
      </w:r>
    </w:p>
    <w:p>
      <w:pPr>
        <w:pStyle w:val="Normal"/>
        <w:jc w:val="center"/>
        <w:rPr/>
      </w:pPr>
      <w:r>
        <w:rPr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zasedání zastupitelstva ob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>Místo konání zasedání zastupitelstva :</w:t>
      </w:r>
      <w:r>
        <w:rPr>
          <w:sz w:val="24"/>
        </w:rPr>
        <w:t xml:space="preserve">                                  Obecní úřad Rakůvka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Doba  konání zasedání zastupitelstva 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                                20. června 2022 v 19.00 hod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Navržený program zasedání zastupitelstva : </w:t>
      </w:r>
      <w:r>
        <w:rPr>
          <w:sz w:val="24"/>
        </w:rPr>
        <w:t xml:space="preserve">                         1) Zahájení, určení ověřovatelů zápisu (§ 95,odst. 1 zákona o obcích) a zapisovatel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2) Schválení programu zasedání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3) Schválení „Závěrečného účtu za rok 2021“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4) Schválení „Účetní závěrky za rok 2021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5) Seznámení s „Rozpočtovým opatřením č. 1/20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6) Vyhodnocení ankety voličů – „Volby 2022“ – návrhy kandidát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7) Schválení akce „Rozšíření vodovodu Rakůvka“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8) Schválení „Smlouvy o zřízení věcného břemene“ s firmou INFOS ART,spol.s.r.o.,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sídlem Valdenská 363/27,779 00 Olomouc,IČ:25849638-optický kabel</w:t>
        <w:tab/>
        <w:tab/>
        <w:tab/>
        <w:tab/>
        <w:tab/>
        <w:t xml:space="preserve">                                                             9) Usnes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10) Závě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u w:val="single"/>
        </w:rPr>
        <w:t xml:space="preserve">Vyvěšeno na úřední desce dne :     08 . 06. 2022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Sejmuto z úřední desky dne     :     20 . 06. 2022 </w:t>
      </w:r>
      <w:r>
        <w:rPr>
          <w:sz w:val="24"/>
        </w:rPr>
        <w:t xml:space="preserve">                                                                                                                             p</w:t>
      </w:r>
      <w:r>
        <w:rPr/>
        <w:t>odpis starosty ob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96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01:00Z</dcterms:created>
  <dc:creator>Josef Mikulka</dc:creator>
  <dc:description/>
  <cp:keywords/>
  <dc:language>en-US</dc:language>
  <cp:lastModifiedBy>Rakuvka</cp:lastModifiedBy>
  <cp:lastPrinted>2022-08-22T15:21:00Z</cp:lastPrinted>
  <dcterms:modified xsi:type="dcterms:W3CDTF">2022-08-22T13:38:00Z</dcterms:modified>
  <cp:revision>20</cp:revision>
  <dc:subject/>
  <dc:title>Obecní úřad Rakůvka</dc:title>
</cp:coreProperties>
</file>